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ascii="宋体;SimSun" w:hAnsi="宋体;SimSun" w:cs="宋体;SimSun"/>
          <w:b/>
          <w:color w:val="FF0000"/>
          <w:sz w:val="56"/>
          <w:szCs w:val="56"/>
        </w:rPr>
        <w:t>朝阳市物业服务行业协会文件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朝物协</w:t>
      </w:r>
      <w:r>
        <w:rPr>
          <w:sz w:val="30"/>
          <w:szCs w:val="30"/>
        </w:rPr>
        <w:t>[20</w:t>
      </w:r>
      <w:r>
        <w:rPr>
          <w:sz w:val="30"/>
          <w:szCs w:val="30"/>
        </w:rPr>
        <w:t>2</w:t>
      </w:r>
      <w:r>
        <w:rPr>
          <w:sz w:val="30"/>
          <w:szCs w:val="30"/>
        </w:rPr>
        <w:t>4] 13</w:t>
      </w:r>
      <w:r>
        <w:rPr>
          <w:sz w:val="30"/>
          <w:szCs w:val="30"/>
        </w:rPr>
        <w:t>号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83820</wp:posOffset>
                </wp:positionV>
                <wp:extent cx="6398895" cy="0"/>
                <wp:effectExtent l="0" t="9525" r="0" b="9525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6pt" to="458.8pt,6.6pt" ID="直线 1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关于开展“朝阳市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4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度住宅物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管理示范项目”评选活动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各会员单位，各物业服务企业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为加强和改善物业管理，</w:t>
      </w:r>
      <w:r>
        <w:rPr>
          <w:rFonts w:ascii="Times New Roman" w:hAnsi="Times New Roman" w:cs="仿宋_GB2312;仿宋" w:eastAsia="仿宋_GB2312;仿宋"/>
          <w:sz w:val="32"/>
          <w:szCs w:val="32"/>
        </w:rPr>
        <w:t>充分发挥我市优秀物业项目的</w:t>
      </w:r>
      <w:r>
        <w:rPr>
          <w:rFonts w:ascii="仿宋" w:hAnsi="仿宋" w:cs="仿宋" w:eastAsia="仿宋"/>
          <w:color w:val="000000"/>
          <w:sz w:val="32"/>
          <w:szCs w:val="32"/>
        </w:rPr>
        <w:t>典型</w:t>
      </w:r>
      <w:r>
        <w:rPr>
          <w:rFonts w:ascii="Times New Roman" w:hAnsi="Times New Roman" w:cs="仿宋_GB2312;仿宋" w:eastAsia="仿宋_GB2312;仿宋"/>
          <w:sz w:val="32"/>
          <w:szCs w:val="32"/>
        </w:rPr>
        <w:t>示范作用，</w:t>
      </w:r>
      <w:r>
        <w:rPr>
          <w:rFonts w:ascii="仿宋" w:hAnsi="仿宋" w:cs="仿宋" w:eastAsia="仿宋"/>
          <w:color w:val="000000"/>
          <w:sz w:val="32"/>
          <w:szCs w:val="32"/>
        </w:rPr>
        <w:t>不断增强物业企业服务意识，提高物业服务水平，根据市住建局相关要求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现面向全市物业企业开展“朝阳市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度住宅物业管理示范项目”评选活动申报工作，获评项目可作为省级评选项目的优先推荐条件</w:t>
      </w:r>
      <w:r>
        <w:rPr>
          <w:rFonts w:ascii="Times New Roman" w:hAnsi="Times New Roman" w:cs="仿宋_GB2312;仿宋" w:eastAsia="仿宋_GB2312;仿宋"/>
          <w:sz w:val="32"/>
          <w:szCs w:val="32"/>
        </w:rPr>
        <w:t>。现将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申报条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市内实施物业管理的住宅物业项目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符合城市规划建设条件，配套设施齐全，已经全部交付使用，且业主入住率达到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0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以上；</w:t>
      </w:r>
    </w:p>
    <w:p>
      <w:pPr>
        <w:pStyle w:val="Style16"/>
        <w:shd w:fill="FFFFFF" w:val="clear"/>
        <w:spacing w:lineRule="exact" w:line="560" w:before="0" w:after="21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sz w:val="32"/>
          <w:szCs w:val="32"/>
          <w:shd w:fill="FFFFFF" w:val="clear"/>
        </w:rPr>
        <w:t>项目通过属地物业管理主管部门备案；</w:t>
      </w:r>
    </w:p>
    <w:p>
      <w:pPr>
        <w:pStyle w:val="Style16"/>
        <w:shd w:fill="FFFFFF" w:val="clear"/>
        <w:spacing w:lineRule="exact" w:line="560" w:before="0" w:after="21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sz w:val="32"/>
          <w:szCs w:val="32"/>
          <w:shd w:fill="FFFFFF" w:val="clear"/>
        </w:rPr>
        <w:t>各项服务内容和标准符合物业服务合同约定；</w:t>
      </w:r>
    </w:p>
    <w:p>
      <w:pPr>
        <w:pStyle w:val="Style16"/>
        <w:shd w:fill="FFFFFF" w:val="clear"/>
        <w:spacing w:lineRule="exact" w:line="560" w:before="0" w:after="21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sz w:val="32"/>
          <w:szCs w:val="32"/>
          <w:shd w:fill="FFFFFF" w:val="clear"/>
        </w:rPr>
        <w:t>无因违反物业管理有关等法律法规、规章规定而被查处的；</w:t>
      </w:r>
    </w:p>
    <w:p>
      <w:pPr>
        <w:pStyle w:val="Style16"/>
        <w:shd w:fill="FFFFFF" w:val="clear"/>
        <w:spacing w:lineRule="exact" w:line="560" w:before="0" w:after="21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5.</w:t>
      </w:r>
      <w:r>
        <w:rPr>
          <w:rFonts w:ascii="仿宋" w:hAnsi="仿宋" w:cs="仿宋" w:eastAsia="仿宋"/>
          <w:sz w:val="32"/>
          <w:szCs w:val="32"/>
          <w:shd w:fill="FFFFFF" w:val="clear"/>
        </w:rPr>
        <w:t>未发生经主管部门确认属实的有关收费、服务质量等方面的重大投诉查处或被记录不诚信经营、失信行为等情形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项目对照考评标准（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自查自评达到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分以上，且</w:t>
      </w:r>
      <w:r>
        <w:rPr>
          <w:rFonts w:ascii="仿宋" w:hAnsi="仿宋" w:cs="仿宋" w:eastAsia="仿宋"/>
          <w:color w:val="000000"/>
          <w:sz w:val="32"/>
          <w:szCs w:val="32"/>
        </w:rPr>
        <w:t>征求</w:t>
      </w:r>
      <w:r>
        <w:rPr>
          <w:rFonts w:ascii="仿宋" w:hAnsi="仿宋" w:cs="仿宋" w:eastAsia="仿宋"/>
          <w:sz w:val="32"/>
          <w:szCs w:val="32"/>
        </w:rPr>
        <w:t>所在地物业行政主管部同意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需提交的申报材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提交材料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朝阳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住宅物业管理示范项目申报表》一式两份（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物业服务合同复印件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物业管理单位营业执照复印件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自评得分及征求属地住建部门意见（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以上材料提供复印件的应加盖企业公章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截止时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各物业服务企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将上述申报材料送至市物协（地址：朝阳市双塔区长江路三段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，安平集团院内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联系人：魏国华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17800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朝阳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住宅物业管理示范项目评选标准</w:t>
      </w:r>
    </w:p>
    <w:p>
      <w:pPr>
        <w:pStyle w:val="Normal"/>
        <w:spacing w:lineRule="exact" w:line="560"/>
        <w:ind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朝阳市物业服务规范化项目申报表</w:t>
      </w:r>
    </w:p>
    <w:p>
      <w:pPr>
        <w:pStyle w:val="Normal"/>
        <w:spacing w:lineRule="exact" w:line="560"/>
        <w:ind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自评得分及住建部门意见</w:t>
      </w:r>
    </w:p>
    <w:p>
      <w:pPr>
        <w:pStyle w:val="Normal"/>
        <w:spacing w:lineRule="exact" w:line="560"/>
        <w:ind w:firstLine="4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朝阳市物业服务行业协会</w:t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朝阳市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202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4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年度住宅物业管理示范项目评选标准</w:t>
      </w:r>
    </w:p>
    <w:p>
      <w:pPr>
        <w:pStyle w:val="TextBody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tbl>
      <w:tblPr>
        <w:tblW w:w="88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149"/>
        <w:gridCol w:w="4652"/>
        <w:gridCol w:w="1080"/>
        <w:gridCol w:w="1080"/>
      </w:tblGrid>
      <w:tr>
        <w:trPr>
          <w:trHeight w:val="8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具体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得分</w:t>
            </w:r>
          </w:p>
        </w:tc>
      </w:tr>
      <w:tr>
        <w:trPr>
          <w:trHeight w:val="870" w:hRule="atLeast"/>
        </w:trPr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方正黑体_GBK;微软雅黑" w:cs="仿宋_GB2312;仿宋"/>
                <w:b/>
                <w:b/>
                <w:color w:val="00000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4"/>
                <w:lang w:bidi="ar"/>
              </w:rPr>
              <w:t>一、</w:t>
            </w:r>
            <w:r>
              <w:rPr>
                <w:rFonts w:eastAsia="方正黑体_GBK;微软雅黑"/>
                <w:sz w:val="24"/>
              </w:rPr>
              <w:t>党建引领作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立“红色物业”党建基地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立党支部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党小组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或依托社区成立相关党组织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立党建活动宣传专栏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有党建活动室、宣传栏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展丰富多彩的党建文化活动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半年至少开展一次党建文化活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员学习、会议、活动计划有操作性，实施效果良好，记录清晰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70" w:hRule="atLeast"/>
        </w:trPr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4"/>
                <w:lang w:bidi="ar"/>
              </w:rPr>
              <w:t>二、物业管理规范、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70" w:hRule="atLeast"/>
        </w:trPr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bCs/>
                <w:color w:val="000000"/>
                <w:kern w:val="0"/>
                <w:sz w:val="24"/>
                <w:lang w:bidi="ar"/>
              </w:rPr>
              <w:t>（一）项目综合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信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公示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物业服务企业在显著位置公示企业信息、物业服务内容和标准、特约服务内容及收费标准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小时服务报修电话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办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设备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具备物业管理服务所需的相关办公用具和设备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制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建设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建立健全物业管理规章制度，根据服务区域内的实际需求和特点，编制该区域物业管理服务计划和方案，并组织实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管理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Style w:val="Font91"/>
                <w:rFonts w:ascii="仿宋_GB2312;仿宋" w:hAnsi="仿宋_GB2312;仿宋" w:cs="仿宋_GB2312;仿宋" w:eastAsia="仿宋_GB2312;仿宋"/>
                <w:lang w:bidi="ar"/>
              </w:rPr>
              <w:t>物业服务人员统一着装、佩戴工牌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lang w:bidi="ar"/>
              </w:rPr>
              <w:t>；特种作业人员应持证上岗，且在有效期内；定期组织物业服务人员进行相关业务培训，留存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档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管理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建立客户档案，规范管理物业管理服务过程的各类资料和记录等，档案资料应分类成册、标志清晰、内容齐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管理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专项服务委托管理应签订专项服务委托合同，明确双方权利义务；专项服务企业应符合相关部门的资质要求，操作人员应持有相应的职业资格证书；专项服务企业人员应当佩戴工牌；物业服务企业对专项服务进行监督及评价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突发事件管理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对自然灾害、事故灾难、公共卫生事件和社会安全突发事件管理，拟定适应项目特点的应急预案，适时培训、演练；发生突发性事件时，及时采取应急措施，报告相关部门并协助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标志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</w:rPr>
              <w:t>标识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结合项目特点，实施标志管理，标志应清晰、准确、醒目、温馨、规范，起到提示、警示性作用，并有标志管理台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配置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物业服务企业按照合同约定配置项目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利用“智慧物业”平台，为业主开展线上服务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70" w:hRule="atLeast"/>
        </w:trPr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color w:val="000000"/>
                <w:sz w:val="24"/>
              </w:rPr>
              <w:t>（二）客户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客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接待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根据服务区域实际情况，设立服务站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公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小时服务电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提供接报修、投诉处置、咨询、回访等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客户的咨询、投诉，物业企业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个工作日内予以答复并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客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报修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设施设备报修按合同约定时间到场并完成，急修一般情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分钟内完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设施设备报修的维修及时率达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，维修合格率大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，维修回访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报修、维修记录清晰、完整并按月统计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意见反馈管理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每年开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次客户服务意见和建议的征询，覆盖率不低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，回收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以上，客户满意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以上，对合理意见进行统计分析并有针对性的回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对客户不满意事项回访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以上、处理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以上，客户回访记录清晰、完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通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管理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服务区域内重要服务事项或影响客户正常生活的内容，应在显著位置张贴通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接到相关部门停水、停电、停气通知，应提前以通知、公告、广播、信息化平台等形式通知客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1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服务区域内即将发生或已发生的与客户相关的重大事宜，应即时通知客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沟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管理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建立与客户沟通管理流程或机制，并按人、物、事等类别建立处置流程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重大活动管理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重大活动或重要节假日前组织综合检查，检查及整改记录清晰完整并可追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4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对客户安排的重大活动及时协助配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Cs/>
                <w:color w:val="000000"/>
                <w:kern w:val="0"/>
                <w:sz w:val="24"/>
                <w:lang w:bidi="ar"/>
              </w:rPr>
              <w:t>（三）房屋及设施设备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基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管理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建立房屋及共用设施设备管理台帐，并实施动态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标志管理统一清晰完整，有限空间设有明显警示标志，危及人身安全的设施设备设有明显警示标志和防范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房屋及附属设施设备安全普查每年进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次，根据普查情况，及时报告物业服务委托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制定房屋及设施设备年度运行管理和维修养护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建立房屋及设施设备管理运行档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房屋及设施设备运行、检查、维修、保养记录齐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巡查、维修和保养记录齐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水、电等急迫性维修工作，维修人员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分钟内达到现场并维修，一般性急修，维修人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小时内到达现场并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客户报修有完整的报修、维修记录，维修满意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对设备故障及重大或突发性事件有应急方案和现场处理措施、处理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房屋及共用部位管理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房屋墙面、地面、屋面等共用部位每季度巡视检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次，出现的裂缝、破损、贴砖脱落损坏等现象及时维修，并报告相关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楼梯、通道、门窗、玻璃等共用部位每月至少巡视检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次，有损坏现象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修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屋面天沟、落水口、雨水管、雨污排水管道每年应在雨季前检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上汛期间，安全巡视检查每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次，发现排水设施不通畅或安全隐患及时清理排除，并报告相关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极端恶劣天气前后进行专项检查，发现问题及时报告相关部门，并协助配合应急抢修及保障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设备运行维护管理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设备机房有防小动物、防火、绝缘保护等安全措施；配电设备内张贴设备系统图，机房内张贴应急预案流程图、特种作业人员资格证书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设施设备每天巡视检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供水设备、水箱、蓄水池每天巡视检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次，并实施加锁安全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二次供水水箱、生活用水蓄水池等符合属地管理规范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每年上汛前对排水设施进行检查，污水泵汛期每天巡视检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次，平时每月巡视、手动启动测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雨水井、污水井每年疏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次，化粪池每年清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央空调系统的日常维修养护，定期对空调机房进行巡视检查；定期清洗、更换过滤网；定期清洗、消毒送风机、风口；系统换季开、停机时按要求进行保养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消防设施设备全面检测每半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次，记录完整清晰准确并存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避雷系统每年雨季前检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次，发现问题或安全隐患及时排除并报告相关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楼宇对讲、视频监控、周界报警、电子巡更等技防设施每季度巡视检查、维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梯每天巡视检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接到电梯故障报告，物业维修人员应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分钟内赶到现场并及时处理，专业维修人员应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分钟内到达现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院区灯、楼道灯等公共照明每周巡视检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次，完好率不低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，并按约定时间定时开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05" w:hRule="atLeast"/>
        </w:trPr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Cs/>
                <w:color w:val="000000"/>
                <w:kern w:val="0"/>
                <w:sz w:val="24"/>
                <w:lang w:bidi="ar"/>
              </w:rPr>
              <w:t>（四）安全防范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基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管理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结合项目特点，建立健全各项安全管理规章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结合项目特点，选取重要消防管理制度如紧急事故应急预案等上墙张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紧急事故应急处置分工明确，责任到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配备安全防范工具、设备并建立管理台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消防安全管理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明确消防安全责任，包括：确定消防安全责任人、消防安全管理人、消防设施和器材维护管理人，并逐级签订消防安全管理责任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向客户宣传普及消防安全知识每季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应急预案全员培训及演练每年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次，并及时对应急预案内容进行更新、补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建立消防管理的重点部位、重要区域台账，明确重点部位责任人，配备必要的消防器材，按相关规定值守、运行并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防火巡视检查每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次，节假日、重大活动前进行专项检查并形成书面检查总结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灭火器每年检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次，记录填写完整、清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1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消防疏散通道、安全出入口畅通，标志清晰，无堵塞、占用、锁闭现象，对填街塞巷现象即时制止并清除，制止无效的，即时报告物业服务委托单位，并协助配合现场清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对消防安全违法行为和火灾隐患，即时纠正、排除，纠正、排除无效的，应向物业服务委托单位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紧急事故防范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编制紧急事故防范及应急预案，其中包括有火灾、治安事件、财物盗抢、人员疏散、群体上访、聚集性事件、突发停电、防汛、公共卫生防疫事件、极端恶劣天气处理应急预案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4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对紧急事故防范及应急预案进行定期培训和实操演练，并记录、图片清晰完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配备必要消防、防汛、应急救援装备和物资，建立管理台帐，并进行定期检查及维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6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发生大面积停水、停电等突发事件重大事件，应立即启动应急预案，报告相关部门，并配合应急处理工作，事后上报书面资料，内容包括事件原因、落实责任、整改或完善措施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05" w:hRule="atLeast"/>
        </w:trPr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Cs/>
                <w:color w:val="000000"/>
                <w:kern w:val="0"/>
                <w:sz w:val="24"/>
                <w:lang w:bidi="ar"/>
              </w:rPr>
              <w:t>（五）清洁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清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管理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楼道每日清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次、楼道地面每日清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次，扶手、栏杆、窗台、单元门等共用设施每日擦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楼道窗、玻璃干净整洁，无积垢、蛛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信报箱、指示牌、宣传栏保持干净表面无污渍、蛛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道路、硬化地面等及时清扫、清擦，目视无杂物、污物等现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管理区域内道路积水、积雪、结冰、落叶及时进行清扫、清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垃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管理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分类收集生活垃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按规定张贴生活垃圾分类标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合理配置垃圾收集容器，并定期清洗、消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清运生活垃圾到指定的垃圾收集消纳场所，每日至少清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防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消杀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配合相关部门开展灭鼠、灭蟑工作，投放药物应预先告知客户，投药位置有明显提示标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1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清洁剂、消毒药剂符合环保要求，设有专人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适时、适季投放消杀药物，有效控蚊、蝇等害虫孳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（六）绿化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绿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养护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绿化养护人员配置合理，责任区域明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制定并落实绿化养护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绿化图纸、苗木清单等资料齐全，设备、工具台帐完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醒目处设置爱护绿化提示标志，重点树木品种实行标牌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定期组织浇灌、施肥、松土和喷药，提前做好防涝和防冻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各类乔、灌、草等植物长势良好，修剪整齐美观，无折损，无病虫害、斑秃现象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绿地无破坏、践踏、占用现象，树木无悬挂物及晾晒物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"/>
        <w:spacing w:lineRule="exact" w:line="56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"/>
        <w:spacing w:lineRule="exact" w:line="56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"/>
        <w:spacing w:lineRule="exact" w:line="56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"/>
        <w:spacing w:lineRule="exact" w:line="56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"/>
        <w:spacing w:lineRule="exact" w:line="56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"/>
        <w:spacing w:lineRule="exact" w:line="56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"/>
        <w:spacing w:lineRule="exact" w:line="56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"/>
        <w:spacing w:lineRule="exact" w:line="56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"/>
        <w:spacing w:lineRule="exact" w:line="56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"/>
        <w:spacing w:lineRule="exact" w:line="56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"/>
        <w:spacing w:lineRule="exact" w:line="56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"/>
        <w:spacing w:lineRule="exact" w:line="560"/>
        <w:jc w:val="both"/>
        <w:rPr>
          <w:rFonts w:ascii="方正黑体_GBK;微软雅黑" w:hAnsi="方正黑体_GBK;微软雅黑" w:eastAsia="方正黑体_GBK;微软雅黑" w:cs="方正黑体_GBK;微软雅黑"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黑体_GBK;微软雅黑" w:hAnsi="方正黑体_GBK;微软雅黑" w:eastAsia="方正黑体_GBK;微软雅黑" w:cs="方正黑体_GBK;微软雅黑"/>
          <w:bCs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Cs/>
          <w:sz w:val="32"/>
          <w:szCs w:val="32"/>
        </w:rPr>
        <w:t>朝阳市物业服务规范化项目申报表</w:t>
      </w:r>
    </w:p>
    <w:p>
      <w:pPr>
        <w:pStyle w:val="TextBody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tbl>
      <w:tblPr>
        <w:tblW w:w="9090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92"/>
        <w:gridCol w:w="1095"/>
        <w:gridCol w:w="1485"/>
        <w:gridCol w:w="1935"/>
        <w:gridCol w:w="1470"/>
      </w:tblGrid>
      <w:tr>
        <w:trPr>
          <w:trHeight w:val="65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 目 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所在街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物业服务企业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物业企业属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央企、市属国企、民营</w:t>
            </w:r>
          </w:p>
        </w:tc>
      </w:tr>
      <w:tr>
        <w:trPr>
          <w:trHeight w:val="66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接管时间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面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项目经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项目经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联系方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目</w:t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服</w:t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况</w:t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介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简介不超过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字）</w:t>
            </w:r>
          </w:p>
          <w:p>
            <w:pPr>
              <w:pStyle w:val="HTML"/>
              <w:spacing w:lineRule="atLeast" w:line="33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41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 （盖章）</w:t>
            </w:r>
          </w:p>
          <w:p>
            <w:pPr>
              <w:pStyle w:val="TextBody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获奖情况填写受奖时间在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后的情况</w:t>
            </w:r>
          </w:p>
        </w:tc>
      </w:tr>
      <w:tr>
        <w:trPr>
          <w:trHeight w:val="174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物业企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  见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 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9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征求属地住建部门意见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月  日（盖章）  </w:t>
            </w:r>
          </w:p>
        </w:tc>
      </w:tr>
      <w:tr>
        <w:trPr>
          <w:trHeight w:val="179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9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280"/>
              <w:ind w:left="279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物</w:t>
            </w:r>
          </w:p>
          <w:p>
            <w:pPr>
              <w:pStyle w:val="Normal"/>
              <w:spacing w:lineRule="exact" w:line="280"/>
              <w:ind w:left="279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280"/>
              <w:ind w:left="279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协</w:t>
            </w:r>
          </w:p>
          <w:p>
            <w:pPr>
              <w:pStyle w:val="Normal"/>
              <w:spacing w:lineRule="exact" w:line="280"/>
              <w:ind w:left="279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280"/>
              <w:ind w:left="279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280"/>
              <w:ind w:left="279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（盖章）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;仿宋" w:hAnsi="仿宋_GB2312;仿宋" w:cs="仿宋_GB2312;仿宋" w:eastAsia="仿宋_GB2312;仿宋"/>
          <w:sz w:val="28"/>
          <w:szCs w:val="28"/>
          <w:lang w:val="en"/>
        </w:rPr>
        <w:t>注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申报表请正反面打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不要改变格式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TextBody"/>
        <w:spacing w:lineRule="exact" w:line="56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"/>
        <w:spacing w:lineRule="exact" w:line="56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"/>
        <w:spacing w:lineRule="exact" w:line="56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28"/>
          <w:szCs w:val="28"/>
          <w:lang w:bidi="ar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28"/>
          <w:szCs w:val="28"/>
          <w:lang w:bidi="ar"/>
        </w:rPr>
        <w:t>企业自评得分及住建部门意见</w:t>
      </w:r>
    </w:p>
    <w:p>
      <w:pPr>
        <w:pStyle w:val="Normal"/>
        <w:jc w:val="center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28"/>
          <w:szCs w:val="28"/>
          <w:highlight w:val="yellow"/>
          <w:lang w:bidi="ar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kern w:val="0"/>
          <w:sz w:val="28"/>
          <w:szCs w:val="28"/>
          <w:highlight w:val="yellow"/>
          <w:lang w:bidi="ar"/>
        </w:rPr>
      </w:r>
    </w:p>
    <w:tbl>
      <w:tblPr>
        <w:tblW w:w="81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6078"/>
      </w:tblGrid>
      <w:tr>
        <w:trPr>
          <w:trHeight w:val="39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企业自评得分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79" w:firstLine="840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本单位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项目对照考评标准逐项自查自评，得分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分，达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分以上，符合申报条件。</w:t>
            </w:r>
          </w:p>
          <w:p>
            <w:pPr>
              <w:pStyle w:val="Normal"/>
              <w:widowControl/>
              <w:ind w:left="280" w:hanging="28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（盖章）</w:t>
            </w:r>
          </w:p>
        </w:tc>
      </w:tr>
      <w:tr>
        <w:trPr>
          <w:trHeight w:val="39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征求属地住建部门意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（盖章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920"/>
        <w:rPr>
          <w:rFonts w:ascii="宋体;SimSun" w:hAnsi="宋体;SimSun" w:eastAsia="仿宋" w:cs="宋体;SimSun"/>
          <w:color w:val="000000"/>
          <w:sz w:val="28"/>
          <w:szCs w:val="28"/>
        </w:rPr>
      </w:pPr>
      <w:r>
        <w:rPr>
          <w:rFonts w:eastAsia="仿宋"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黑体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91">
    <w:name w:val="font9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4-12-23T14:07:00Z</cp:lastPrinted>
  <dcterms:modified xsi:type="dcterms:W3CDTF">2024-12-24T07:0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19C03F530046FBAC2D360D402D71B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