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rFonts w:ascii="宋体" w:hAnsi="宋体" w:cs="宋体"/>
          <w:b/>
          <w:bCs w:val="false"/>
          <w:color w:val="FF0000"/>
          <w:sz w:val="56"/>
          <w:szCs w:val="56"/>
          <w:lang w:eastAsia="zh-CN"/>
        </w:rPr>
        <w:t>朝阳市物业服务行业协会</w:t>
      </w:r>
      <w:r>
        <w:rPr>
          <w:rFonts w:ascii="宋体" w:hAnsi="宋体" w:cs="宋体"/>
          <w:b/>
          <w:bCs w:val="false"/>
          <w:color w:val="FF0000"/>
          <w:sz w:val="56"/>
          <w:szCs w:val="56"/>
        </w:rPr>
        <w:t>文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朝物协</w:t>
      </w:r>
      <w:r>
        <w:rPr>
          <w:sz w:val="30"/>
          <w:szCs w:val="30"/>
        </w:rPr>
        <w:t>[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398895" cy="0"/>
                <wp:effectExtent l="9525" t="9525" r="952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58.8pt,6.6pt" ID="直线 1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关于开展“朝阳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住宅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管理示范项目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各会员单位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和改善物业管理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充分发挥我市优秀物业项目的</w:t>
      </w:r>
      <w:r>
        <w:rPr>
          <w:rFonts w:ascii="仿宋" w:hAnsi="仿宋" w:cs="仿宋" w:eastAsia="仿宋"/>
          <w:color w:val="000000"/>
          <w:sz w:val="32"/>
          <w:szCs w:val="32"/>
        </w:rPr>
        <w:t>典型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示范作用，</w:t>
      </w:r>
      <w:r>
        <w:rPr>
          <w:rFonts w:ascii="仿宋" w:hAnsi="仿宋" w:cs="仿宋" w:eastAsia="仿宋"/>
          <w:color w:val="000000"/>
          <w:sz w:val="32"/>
          <w:szCs w:val="32"/>
        </w:rPr>
        <w:t>不断增强物业企业服务意识，提高物业服务水平，根据省、市住建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color w:val="000000"/>
          <w:sz w:val="32"/>
          <w:szCs w:val="32"/>
        </w:rPr>
        <w:t>关要求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现面向全市物业企业开展“朝阳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度住宅物业管理示范项目”评选活动申报工作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并择优向市住建局推荐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内实施物业管理的住宅物业项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城市规划建设条件，配套设施齐全，已经全部交付使用，且业主入住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通过属地物业管理主管部门备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服务内容和标准符合物业服务合同约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因违反物业管理有关等法律法规、规章规定而被查处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经主管部门确认属实的有关收费、服务质量等方面的重大投诉查处或被记录不诚信经营、失信行为等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对照考评标准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查自评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，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地物业行政主管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提交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朝阳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住宅物业管理示范项目申报表》一式两份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业服务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业管理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自评得分及征求属地住建部门意见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材料提供复印件的应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物业服务企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上述申报材料送至市物协（地址：朝阳市双塔区长江路三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安平集团院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魏国华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16015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朝阳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住宅物业管理示范项目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朝阳市物业服务规范化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自评得分及住建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朝阳市物业服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朝阳市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年度住宅物业管理示范项目评选标准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9"/>
        <w:gridCol w:w="4652"/>
        <w:gridCol w:w="1080"/>
        <w:gridCol w:w="1080"/>
      </w:tblGrid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方正黑体_GBK;微软雅黑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eastAsia="方正黑体_GBK;微软雅黑"/>
                <w:b w:val="false"/>
                <w:bCs w:val="false"/>
                <w:sz w:val="24"/>
                <w:szCs w:val="24"/>
                <w:lang w:eastAsia="zh-CN"/>
              </w:rPr>
              <w:t>党建引领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“红色物业”党建基地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党支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小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依托社区成立相关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党建活动宣传专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有党建活动室、宣传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丰富多彩的党建文化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半年至少开展一次党建文化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学习、会议、活动计划有操作性，实施效果良好，记录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物业管理规范、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项目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企业在显著位置公示企业信息、物业服务内容和标准、特约服务内容及收费标准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服务报修电话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物业管理服务所需的相关办公用具和设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物业管理规章制度，根据服务区域内的实际需求和特点，编制该区域物业管理服务计划和方案，并组织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物业服务人员统一着装、佩戴工牌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；特种作业人员应持证上岗，且在有效期内；定期组织物业服务人员进行相关业务培训，留存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客户档案，规范管理物业管理服务过程的各类资料和记录等，档案资料应分类成册、标志清晰、内容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服务委托管理应签订专项服务委托合同，明确双方权利义务；专项服务企业应符合相关部门的资质要求，操作人员应持有相应的职业资格证书；专项服务企业人员应当佩戴工牌；物业服务企业对专项服务进行监督及评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然灾害、事故灾难、公共卫生事件和社会安全突发事件管理，拟定适应项目特点的应急预案，适时培训、演练；发生突发性事件时，及时采取应急措施，报告相关部门并协助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志</w:t>
            </w:r>
          </w:p>
          <w:p>
            <w:pPr>
              <w:pStyle w:val="TextBody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项目特点，实施标志管理，标志应清晰、准确、醒目、温馨、规范，起到提示、警示性作用，并有标志管理台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企业按照合同约定配置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利用“智慧物业”平台，为业主开展线上服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二）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服务区域实际情况，设立服务站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服务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接报修、投诉处置、咨询、回访等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的咨询、投诉，物业企业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答复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报修按合同约定时间到场并完成，急修一般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报修的维修及时率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维修合格率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维修回访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、维修记录清晰、完整并按月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反馈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客户服务意见和建议的征询，覆盖率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回收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客户满意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对合理意见进行统计分析并有针对性的回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客户不满意事项回访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处理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客户回访记录清晰、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内重要服务事项或影响客户正常生活的内容，应在显著位置张贴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相关部门停水、停电、停气通知，应提前以通知、公告、广播、信息化平台等形式通知客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内即将发生或已发生的与客户相关的重大事宜，应即时通知客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与客户沟通管理流程或机制，并按人、物、事等类别建立处置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活动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活动或重要节假日前组织综合检查，检查及整改记录清晰完整并可追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客户安排的重大活动及时协助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房屋及设施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房屋及共用设施设备管理台帐，并实施动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管理统一清晰完整，有限空间设有明显警示标志，危及人身安全的设施设备设有明显警示标志和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及附属设施设备安全普查每年进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根据普查情况，及时报告物业服务委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房屋及设施设备年度运行管理和维修养护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房屋及设施设备管理运行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及设施设备运行、检查、维修、保养记录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、维修和保养记录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电等急迫性维修工作，维修人员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达到现场并维修，一般性急修，维修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并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报修有完整的报修、维修记录，维修满意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设备故障及重大或突发性事件有应急方案和现场处理措施、处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及共用部位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墙面、地面、屋面等共用部位每季度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出现的裂缝、破损、贴砖脱落损坏等现象及时维修，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、通道、门窗、玻璃等共用部位每月至少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有损坏现象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天沟、落水口、雨水管、雨污排水管道每年应在雨季前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汛期间，安全巡视检查每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发现排水设施不通畅或安全隐患及时清理排除，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恶劣天气前后进行专项检查，发现问题及时报告相关部门，并协助配合应急抢修及保障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行维护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机房有防小动物、防火、绝缘保护等安全措施；配电设备内张贴设备系统图，机房内张贴应急预案流程图、特种作业人员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每天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设备、水箱、蓄水池每天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并实施加锁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供水水箱、生活用水蓄水池等符合属地管理规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上汛前对排水设施进行检查，污水泵汛期每天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平时每月巡视、手动启动测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、污水井每年疏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化粪池每年清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的日常维修养护，定期对空调机房进行巡视检查；定期清洗、更换过滤网；定期清洗、消毒送风机、风口；系统换季开、停机时按要求进行保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设备全面检测每半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记录完整清晰准确并存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系统每年雨季前检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发现问题或安全隐患及时排除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对讲、视频监控、周界报警、电子巡更等技防设施每季度巡视检查、维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每天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电梯故障报告，物业维修人员应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赶到现场并及时处理，专业维修人员应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到达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灯、楼道灯等公共照明每周巡视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完好率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按约定时间定时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安全防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项目特点，建立健全各项安全管理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项目特点，选取重要消防管理制度如紧急事故应急预案等上墙张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事故应急处置分工明确，责任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安全防范工具、设备并建立管理台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消防安全责任，包括：确定消防安全责任人、消防安全管理人、消防设施和器材维护管理人，并逐级签订消防安全管理责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客户宣传普及消防安全知识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全员培训及演练每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并及时对应急预案内容进行更新、补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消防管理的重点部位、重要区域台账，明确重点部位责任人，配备必要的消防器材，按相关规定值守、运行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巡视检查每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节假日、重大活动前进行专项检查并形成书面检查总结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每年检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记录填写完整、清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疏散通道、安全出入口畅通，标志清晰，无堵塞、占用、锁闭现象，对填街塞巷现象即时制止并清除，制止无效的，即时报告物业服务委托单位，并协助配合现场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消防安全违法行为和火灾隐患，即时纠正、排除，纠正、排除无效的，应向物业服务委托单位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事故防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紧急事故防范及应急预案，其中包括有火灾、治安事件、财物盗抢、人员疏散、群体上访、聚集性事件、突发停电、防汛、公共卫生防疫事件、极端恶劣天气处理应急预案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紧急事故防范及应急预案进行定期培训和实操演练，并记录、图片清晰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必要消防、防汛、应急救援装备和物资，建立管理台帐，并进行定期检查及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大面积停水、停电等突发事件重大事件，应立即启动应急预案，报告相关部门，并配合应急处理工作，事后上报书面资料，内容包括事件原因、落实责任、整改或完善措施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清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每日清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、楼道地面每日清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扶手、栏杆、窗台、单元门等共用设施每日擦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窗、玻璃干净整洁，无积垢、蛛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报箱、指示牌、宣传栏保持干净表面无污渍、蛛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硬化地面等及时清扫、清擦，目视无杂物、污物等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区域内道路积水、积雪、结冰、落叶及时进行清扫、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收集生活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张贴生活垃圾分类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配置垃圾收集容器，并定期清洗、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运生活垃圾到指定的垃圾收集消纳场所，每日至少清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相关部门开展灭鼠、灭蟑工作，投放药物应预先告知客户，投药位置有明显提示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剂、消毒药剂符合环保要求，设有专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、适季投放消杀药物，有效控蚊、蝇等害虫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绿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绿化养护人员配置合理，责任区域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制定并落实绿化养护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绿化图纸、苗木清单等资料齐全，设备、工具台帐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醒目处设置爱护绿化提示标志，重点树木品种实行标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定期组织浇灌、施肥、松土和喷药，提前做好防涝和防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各类乔、灌、草等植物长势良好，修剪整齐美观，无折损，无病虫害、斑秃现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绿地无破坏、践踏、占用现象，树木无悬挂物及晾晒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朝阳市物业服务规范化项目申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表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tbl>
      <w:tblPr>
        <w:tblW w:w="90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2"/>
        <w:gridCol w:w="1095"/>
        <w:gridCol w:w="1485"/>
        <w:gridCol w:w="1935"/>
        <w:gridCol w:w="1470"/>
      </w:tblGrid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所在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物业服务企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物业企业属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央企、市属国企、民营</w:t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接管时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目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（简介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 （盖章）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情况填写受奖时间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后的情况</w:t>
            </w:r>
          </w:p>
        </w:tc>
      </w:tr>
      <w:tr>
        <w:trPr>
          <w:trHeight w:val="1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物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征求属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住建部门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物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协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申报表请正反面打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要改变格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企业自评得分及住建部门意见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28"/>
          <w:szCs w:val="28"/>
          <w:highlight w:val="yellow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28"/>
          <w:szCs w:val="28"/>
          <w:highlight w:val="yellow"/>
          <w:u w:val="none"/>
          <w:lang w:val="en-US" w:eastAsia="zh-CN" w:bidi="ar"/>
        </w:rPr>
      </w:r>
    </w:p>
    <w:tbl>
      <w:tblPr>
        <w:tblW w:w="8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078"/>
      </w:tblGrid>
      <w:tr>
        <w:trPr>
          <w:trHeight w:val="3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自评得分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9" w:firstLine="8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项目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照考评标准逐项自查自评，得分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以上，符合申报条件。</w:t>
            </w:r>
          </w:p>
          <w:p>
            <w:pPr>
              <w:pStyle w:val="Normal"/>
              <w:keepNext w:val="false"/>
              <w:keepLines w:val="false"/>
              <w:widowControl/>
              <w:ind w:left="280" w:hanging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3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征求属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住建部门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8T14:29:00Z</cp:lastPrinted>
  <dcterms:modified xsi:type="dcterms:W3CDTF">2023-11-20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C03F530046FBAC2D360D402D71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